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160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Кризис веры </w:t>
      </w:r>
    </w:p>
    <w:p>
      <w:pPr>
        <w:pStyle w:val="Heading3"/>
        <w:ind w:left="2880" w:hanging="21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эйв Мак Клеллан</w:t>
      </w:r>
    </w:p>
    <w:p>
      <w:pPr>
        <w:pStyle w:val="Heading2"/>
        <w:ind w:left="2880" w:hanging="216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сновная  идея: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 xml:space="preserve">Две очень разные сцены связаны между собой несколькими параллелями. Сначала вы видите сад. И в этом и в другом случае он отражает то, что действительно происходит во времени и в пространстве. Для обеих, Дженнифер и Сары, очень важно то, что действительно происходит в саду. Это именно то место, где они не хотят притворяться. 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В обеих сценах также присутствует смесь истории и мифа. Дженнифер в очень юном возрасте ощущает то, что её мать видит в ином мире: что притворство само по себе не плохо и может помочь понять определенные части реального мира. Но приходит время, когда нужно отличать фантазию от реальности. Пасха это как раз одно из таких моментов времени.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Характеристика героев</w:t>
      </w:r>
    </w:p>
    <w:p>
      <w:pPr>
        <w:pStyle w:val="BodyTextIndent2"/>
        <w:ind w:left="2835" w:hanging="2115"/>
        <w:jc w:val="both"/>
        <w:rPr/>
      </w:pPr>
      <w:r>
        <w:rPr>
          <w:rFonts w:eastAsia="Times New Roman Cyr" w:cs="Times New Roman Cyr" w:ascii="Times New Roman Cyr" w:hAnsi="Times New Roman Cyr"/>
        </w:rPr>
        <w:t>Дженнифер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нужно быть смелой и неэмоциональной (хладнокровной). Она принимает все очень серьезно и не любит казаться глупой. Ее негодование достигает пика в конце первого акта, когда ей становится стыдно, что она впадает в нечто, известное всем, как фантазия. Она чувствует себя униженной и обманутой. Она испытала на себе потерю детской невинности. С этого момента она во все верит с трудом.</w:t>
      </w:r>
    </w:p>
    <w:p>
      <w:pPr>
        <w:pStyle w:val="BodyTextIndent2"/>
        <w:ind w:left="2835" w:hanging="2115"/>
        <w:jc w:val="both"/>
        <w:rPr/>
      </w:pPr>
      <w:r>
        <w:rPr>
          <w:rFonts w:eastAsia="Times New Roman Cyr" w:cs="Times New Roman Cyr" w:ascii="Times New Roman Cyr" w:hAnsi="Times New Roman Cyr"/>
        </w:rPr>
        <w:t>Сара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очень искренняя и желающая добра мамочка. Она делает все возможное, чтобы организовать как-то свою дочь, но она находит, что Пасха вызывает в ней какие-то смутные чувства. Её эмоциональный рост во 2 акте – зеркальное отражение поведения её дочери в 1-ом акте. Несмотря на то, что как и Дженнифер, она начинает с вопросов, её негодование растет до того момента, как она начинает казаться глупой.</w:t>
      </w:r>
    </w:p>
    <w:p>
      <w:pPr>
        <w:pStyle w:val="BodyTextIndent2"/>
        <w:ind w:left="2835" w:hanging="2115"/>
        <w:jc w:val="both"/>
        <w:rPr/>
      </w:pPr>
      <w:r>
        <w:rPr>
          <w:rFonts w:eastAsia="Times New Roman Cyr" w:cs="Times New Roman Cyr" w:ascii="Times New Roman Cyr" w:hAnsi="Times New Roman Cyr"/>
        </w:rPr>
        <w:t>Священник:</w:t>
        <w:tab/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ему надо быть дружелюбным и ласковым. Он добрый и думающий человек, который старается помочь людям в любой ситуации, не давая им готовых ответов на вопросы, которые они хотели бы услышать. Но в нем есть частичка элитарности. Он полагает, что просвещен множеством идей, в то время как Сара, все еще пребывает в состоянии примитивных понятий об абсолютной правде.</w:t>
      </w:r>
    </w:p>
    <w:p>
      <w:pPr>
        <w:pStyle w:val="BodyTextIndent2"/>
        <w:ind w:left="2835" w:hanging="2115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ind w:left="2835" w:hanging="211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2552" w:hanging="1832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Заметки для режиссера: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По возможности разделите оба акта, и пусть священник находится на сцене неподвижно весь первый акт. Сара, затем, всего лишь поворачивается и оказывается уже во втором акте. 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Поскольку  эта пьеса поднимает массу проблем, будьте готовы отвечать на любые вопросы, которые могут возникнуть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Постарайтесь, чтобы священник как можно больше был похож на священника (темный костюм, белый воротничок-стойка или что-то в этом роде).</w:t>
      </w:r>
    </w:p>
    <w:p>
      <w:pPr>
        <w:pStyle w:val="BodyTextInden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Предлагаемые цели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В этих примечаниях каждый найдет что-нибудь для себя. Пьеса естественно породит обсуждение, даже среди тех людей, которые понимают Пасху иначе. Её лучше показать накануне Пасхи, или в любой другой момент воскрешения. Похожие темы включают: надежду, правду, смирение.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Родственные мотивы:</w:t>
      </w:r>
    </w:p>
    <w:p>
      <w:pPr>
        <w:pStyle w:val="BodyTextIndent2"/>
        <w:ind w:left="720" w:firstLine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Первые нити правды и воскрешения тела найдены у Иова 9:25, в Псалме 49:15 и у Даниила 12:2. Тема полностью раскрыта в Новом Завете от Матфея 22:23-32, Иоанна 5 гл. и в Послании к Римлянам 8 гл. Первое послание Коринфянам 15 гл. это основной принцип и очень хорошо  вписывается в контекст. 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BodyTextIndent2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40"/>
          <w:szCs w:val="40"/>
        </w:rPr>
        <w:t>Кризис веры</w:t>
      </w:r>
    </w:p>
    <w:p>
      <w:pPr>
        <w:pStyle w:val="BodyTextIndent2"/>
        <w:jc w:val="right"/>
        <w:rPr/>
      </w:pPr>
      <w:r>
        <w:rPr>
          <w:b/>
          <w:bCs/>
          <w:i w:val="false"/>
          <w:iCs w:val="false"/>
          <w:sz w:val="40"/>
          <w:szCs w:val="40"/>
        </w:rPr>
        <w:tab/>
        <w:tab/>
        <w:tab/>
      </w: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Дэйв Мак Клеллан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</w:rPr>
        <w:t>Идея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 xml:space="preserve">действительно ли Христос воскрес из мертвых? Можем ли мы быть уверены? Имеет ли значение то, что Он действительно восстал из могилы? Или достаточно уже того, что Он «воскрешается в наших сердцах? Этот отрывок сравнивает две пасхальные истории: миф о пасхальном кролике и реальность простой могилы. </w:t>
      </w:r>
    </w:p>
    <w:p>
      <w:pPr>
        <w:pStyle w:val="BodyTextIndent2"/>
        <w:jc w:val="both"/>
        <w:rPr/>
      </w:pPr>
      <w:r>
        <w:rPr>
          <w:rFonts w:eastAsia="Times New Roman Cyr" w:cs="Times New Roman Cyr" w:ascii="Times New Roman Cyr" w:hAnsi="Times New Roman Cyr"/>
        </w:rPr>
        <w:t>Время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ab/>
        <w:t>6-7минут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</w:rPr>
        <w:t>Герои:</w:t>
        <w:tab/>
      </w:r>
      <w:r>
        <w:rPr>
          <w:rFonts w:eastAsia="Times New Roman Cyr" w:cs="Times New Roman Cyr" w:ascii="Times New Roman Cyr" w:hAnsi="Times New Roman Cyr"/>
          <w:i w:val="false"/>
          <w:iCs w:val="false"/>
          <w:u w:val="single"/>
        </w:rPr>
        <w:t xml:space="preserve">девочка 5-8 лет </w:t>
      </w:r>
    </w:p>
    <w:p>
      <w:pPr>
        <w:pStyle w:val="BodyTextIndent2"/>
        <w:ind w:left="2880" w:hanging="216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Она считает свою фантазию неправильной. Требуется довольно серьезная молодая актриса. Партию вполне может играть мальчик, если нужно.</w:t>
      </w:r>
    </w:p>
    <w:p>
      <w:pPr>
        <w:pStyle w:val="BodyTextIndent2"/>
        <w:ind w:left="2880" w:hanging="2160"/>
        <w:jc w:val="both"/>
        <w:rPr/>
      </w:pPr>
      <w:r>
        <w:rPr>
          <w:i w:val="false"/>
          <w:iCs w:val="false"/>
        </w:rPr>
        <w:tab/>
      </w:r>
      <w:r>
        <w:rPr>
          <w:rFonts w:eastAsia="Times New Roman Cyr" w:cs="Times New Roman Cyr" w:ascii="Times New Roman Cyr" w:hAnsi="Times New Roman Cyr"/>
          <w:i w:val="false"/>
          <w:iCs w:val="false"/>
          <w:u w:val="single"/>
        </w:rPr>
        <w:t>Сар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– ее мать, которой сказали, что ее вера ошибочна.</w:t>
      </w:r>
    </w:p>
    <w:p>
      <w:pPr>
        <w:pStyle w:val="BodyTextIndent2"/>
        <w:ind w:left="2880" w:hanging="0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u w:val="single"/>
        </w:rPr>
        <w:t>Священник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– полагает, что обе истории изначально одинаковы. Он представляет тех многих, кто отделяет историю от правды, очень популярная тенденция этих дней. </w:t>
      </w:r>
    </w:p>
    <w:p>
      <w:pPr>
        <w:pStyle w:val="BodyTextIndent2"/>
        <w:ind w:left="2880" w:hanging="2160"/>
        <w:jc w:val="both"/>
        <w:rPr>
          <w:i w:val="false"/>
          <w:i w:val="false"/>
          <w:iCs w:val="false"/>
        </w:rPr>
      </w:pPr>
      <w:r>
        <w:rPr/>
        <w:tab/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</w:rPr>
        <w:t>Реквизиты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:</w:t>
        <w:tab/>
        <w:t>- телефон;</w:t>
      </w:r>
    </w:p>
    <w:p>
      <w:pPr>
        <w:pStyle w:val="BodyTextIndent2"/>
        <w:ind w:left="2880" w:hanging="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- два стула (кабинетная обстановка);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вет: </w:t>
        <w:tab/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в конце первого акта свет приглушается, когда священник встает на свое место, свет становится ярче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</w:rPr>
        <w:t>Звук:</w:t>
        <w:tab/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ичего особенного.</w:t>
      </w:r>
    </w:p>
    <w:p>
      <w:pPr>
        <w:pStyle w:val="BodyTextIndent2"/>
        <w:ind w:left="720" w:firstLine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ind w:left="720" w:firstLine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ействие открывается сценой, когда Сара разговаривает по телефону, вбегает Дженнифер.</w:t>
      </w:r>
    </w:p>
    <w:p>
      <w:pPr>
        <w:pStyle w:val="BodyTextIndent2"/>
        <w:ind w:left="720" w:hanging="11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ind w:left="2880" w:hanging="2171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нифер:</w:t>
        <w:tab/>
      </w:r>
      <w:r>
        <w:rPr>
          <w:rFonts w:eastAsia="Times New Roman Cyr" w:cs="Times New Roman Cyr" w:ascii="Times New Roman Cyr" w:hAnsi="Times New Roman Cyr"/>
        </w:rPr>
        <w:t>(вбегая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. Мам! Ма-ам! </w:t>
      </w:r>
      <w:r>
        <w:rPr>
          <w:rFonts w:eastAsia="Times New Roman Cyr" w:cs="Times New Roman Cyr" w:ascii="Times New Roman Cyr" w:hAnsi="Times New Roman Cyr"/>
        </w:rPr>
        <w:t xml:space="preserve">(Сара говорит по телефону)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Мам! </w:t>
      </w:r>
      <w:r>
        <w:rPr>
          <w:rFonts w:eastAsia="Times New Roman Cyr" w:cs="Times New Roman Cyr" w:ascii="Times New Roman Cyr" w:hAnsi="Times New Roman Cyr"/>
        </w:rPr>
        <w:t>(громко шепчет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Мам!</w:t>
      </w:r>
    </w:p>
    <w:p>
      <w:pPr>
        <w:pStyle w:val="BodyTextIndent2"/>
        <w:ind w:left="2880" w:hanging="2171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</w:r>
      <w:r>
        <w:rPr>
          <w:rFonts w:eastAsia="Times New Roman Cyr" w:cs="Times New Roman Cyr" w:ascii="Times New Roman Cyr" w:hAnsi="Times New Roman Cyr"/>
        </w:rPr>
        <w:t>(в телефонную трубку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Не клади трубку, Пэм. (К Дженнифер). Минутку, Дженнифер. Я разговариваю по телефону. Тебе хорошо известно, что перебивать меня, когда я…</w:t>
      </w:r>
    </w:p>
    <w:p>
      <w:pPr>
        <w:pStyle w:val="BodyTextIndent2"/>
        <w:ind w:left="2977" w:hanging="2268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нифер:</w:t>
        <w:tab/>
      </w:r>
      <w:r>
        <w:rPr>
          <w:rFonts w:eastAsia="Times New Roman Cyr" w:cs="Times New Roman Cyr" w:ascii="Times New Roman Cyr" w:hAnsi="Times New Roman Cyr"/>
        </w:rPr>
        <w:t>(перебивая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Но, мама! Кортни сказала, что никакого пасхального зайца не бывает.</w:t>
      </w:r>
    </w:p>
    <w:p>
      <w:pPr>
        <w:pStyle w:val="BodyTextIndent2"/>
        <w:ind w:left="2977" w:hanging="2268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</w:r>
      <w:r>
        <w:rPr>
          <w:rFonts w:eastAsia="Times New Roman Cyr" w:cs="Times New Roman Cyr" w:ascii="Times New Roman Cyr" w:hAnsi="Times New Roman Cyr"/>
        </w:rPr>
        <w:t>(в трубку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. Пэм, ты можешь мне перезвонить? Дженнифер тут чем-то расстроена. Да нет, что-то с соседской девочкой… хорошо, пока </w:t>
      </w:r>
      <w:r>
        <w:rPr>
          <w:rFonts w:eastAsia="Times New Roman Cyr" w:cs="Times New Roman Cyr" w:ascii="Times New Roman Cyr" w:hAnsi="Times New Roman Cyr"/>
        </w:rPr>
        <w:t>(к Дженнифер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. Ну, что же такого случилось, что ты прибежала сюда и верещишь? </w:t>
        <w:tab/>
        <w:tab/>
        <w:tab/>
        <w:tab/>
        <w:tab/>
        <w:t xml:space="preserve"> 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нифер:</w:t>
        <w:tab/>
        <w:t>я сказала тебе. Кортни сказала, что никакого пасхального зайца нет. Она говорит, что ей сестра сказала, что это выдумки. А я ей сказала, что это не так и что ты придешь и расскажешь правду. Ну, пошли же, она ждет нас.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 xml:space="preserve">Дженнифер, погоди немного. Почему ты так расстроена? </w:t>
        <w:tab/>
        <w:tab/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нифер:</w:t>
        <w:tab/>
        <w:t>потому что должен быть пасхальный заяц. Помнишь папа водил меня в сад и показывал его следы в грязи. И мы столько раз находили яйца, которые он мне оставляет в сушилке или в подвале…</w:t>
      </w:r>
    </w:p>
    <w:p>
      <w:pPr>
        <w:pStyle w:val="BodyTextIndent2"/>
        <w:ind w:left="2977" w:hanging="2268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</w:r>
      <w:r>
        <w:rPr>
          <w:rFonts w:eastAsia="Times New Roman Cyr" w:cs="Times New Roman Cyr" w:ascii="Times New Roman Cyr" w:hAnsi="Times New Roman Cyr"/>
        </w:rPr>
        <w:t>(они садятся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.  Дженнифер, … есть вещи, которые мы … есть истории, которые родители… которые мы рассказываем друг другу. Некоторые из них правдивые, а некоторые … вымышленные. Пасхальный заяц на вечеринке, который раздавал сладости, это был просто мужчина в костюме зайца. Ты думала, что есть настоящий пасхальный заяц? </w:t>
        <w:tab/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нифер:</w:t>
        <w:tab/>
        <w:t>больше не надо! Я поверила, но папа сказал мне, что это были всего лишь мужчины в костюмах. Он сказал, что нельзя увидеть настоящего пасхального зайца, потому что он очень тихий и трусливый. Он приходит только ночью перед Пасхой, и папа показывал его мне следы в саду.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ну-ка, сядь-ка ко мне на колени на минуточку.</w:t>
        <w:tab/>
        <w:tab/>
      </w:r>
    </w:p>
    <w:p>
      <w:pPr>
        <w:pStyle w:val="BodyTextIndent2"/>
        <w:ind w:left="720" w:hanging="11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нифер:</w:t>
        <w:tab/>
        <w:t>зачем?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ну, сядь на минуточку. Я хочу тебе что-то объяснить.</w:t>
      </w:r>
    </w:p>
    <w:p>
      <w:pPr>
        <w:pStyle w:val="BodyTextIndent2"/>
        <w:ind w:left="2977" w:hanging="2268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нифер:</w:t>
        <w:tab/>
      </w:r>
      <w:r>
        <w:rPr>
          <w:rFonts w:eastAsia="Times New Roman Cyr" w:cs="Times New Roman Cyr" w:ascii="Times New Roman Cyr" w:hAnsi="Times New Roman Cyr"/>
        </w:rPr>
        <w:t>(хнычет, расстроенная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Ты хочешь мне сказать, что пасхального зайца нет?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Дженифер, пасхальный заяц есть. Но он не совсем такой, как ты видела на празднике. Пасхальный заяц напоминает нам  весне и новых ощущениях и мы делимся друг с другом. Но он не приходит по-настоящему и раздает сладости и яйца.</w:t>
        <w:tab/>
        <w:tab/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нифер:</w:t>
        <w:tab/>
        <w:t>и что же он тогда делает?</w:t>
      </w:r>
    </w:p>
    <w:p>
      <w:pPr>
        <w:pStyle w:val="BodyTextIndent2"/>
        <w:ind w:left="2977" w:hanging="2268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он делает нас счастливыми.</w:t>
        <w:tab/>
      </w:r>
      <w:r>
        <w:rPr>
          <w:i w:val="false"/>
          <w:iCs w:val="false"/>
        </w:rPr>
        <w:tab/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нифер:</w:t>
        <w:tab/>
        <w:t>но где же он живет?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он живет в твоем сердце, Дженни, в глубине твоего сердца.</w:t>
        <w:tab/>
        <w:tab/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нифер:</w:t>
        <w:tab/>
        <w:t>но разве он нигде больше не живет? Как он может жить в моем сердце? Он ведь слишком большой?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он … он не то, что можно потрогать руками. Он вымышленный, он как, ... как Барни. Он всего лишь живет в вымышленном мире, не в нашем мире.</w:t>
        <w:tab/>
        <w:tab/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нифер:</w:t>
        <w:tab/>
        <w:t>но мама, я видела его следы в саду!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папа проделал их палкой, Дженни. Он пытался помочь тебе выдумывать. Он пытался помочь твоему воображению.</w:t>
        <w:tab/>
        <w:tab/>
      </w:r>
    </w:p>
    <w:p>
      <w:pPr>
        <w:pStyle w:val="BodyTextIndent2"/>
        <w:ind w:left="2977" w:hanging="2268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нифер:</w:t>
        <w:tab/>
        <w:t xml:space="preserve">он сказал мне, что это был пасхальный заяц, </w:t>
      </w:r>
      <w:r>
        <w:rPr>
          <w:rFonts w:eastAsia="Times New Roman Cyr" w:cs="Times New Roman Cyr" w:ascii="Times New Roman Cyr" w:hAnsi="Times New Roman Cyr"/>
        </w:rPr>
        <w:t>(замолчав, затем рассерженно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Значит, он никогда не был в саду, не так ли?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нет, мы все равно еще можем выдумывать.</w:t>
        <w:tab/>
        <w:tab/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нифер:</w:t>
        <w:tab/>
        <w:t>мне не нужен вымышленный заяц! Мне нужен тот, который в саду! Папа меня обманывал! Вы все обманывали меня!</w:t>
        <w:tab/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Дженни, это не так…</w:t>
        <w:tab/>
        <w:tab/>
        <w:tab/>
        <w:tab/>
      </w:r>
    </w:p>
    <w:p>
      <w:pPr>
        <w:pStyle w:val="BodyTextIndent2"/>
        <w:ind w:left="2977" w:hanging="2268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нифер:</w:t>
        <w:tab/>
        <w:t xml:space="preserve">никакого пасхального зайца нет. Теперь мне больше не нужны никакие яйца! </w:t>
      </w:r>
      <w:r>
        <w:rPr>
          <w:rFonts w:eastAsia="Times New Roman Cyr" w:cs="Times New Roman Cyr" w:ascii="Times New Roman Cyr" w:hAnsi="Times New Roman Cyr"/>
        </w:rPr>
        <w:t>(убегает со сцены)</w:t>
      </w:r>
      <w:r>
        <w:rPr>
          <w:i w:val="false"/>
          <w:iCs w:val="false"/>
        </w:rPr>
        <w:t>.</w:t>
      </w:r>
    </w:p>
    <w:p>
      <w:pPr>
        <w:pStyle w:val="BodyTextIndent2"/>
        <w:ind w:left="2977" w:hanging="226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2977" w:hanging="2268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Часть 2</w:t>
      </w:r>
    </w:p>
    <w:p>
      <w:pPr>
        <w:pStyle w:val="BodyTextIndent2"/>
        <w:ind w:left="70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т постепенно становится ярче, когда Сара переходит на другую часть сцены.</w:t>
      </w:r>
    </w:p>
    <w:p>
      <w:pPr>
        <w:pStyle w:val="BodyTextIndent2"/>
        <w:ind w:left="2977" w:hanging="226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BodyTextIndent2"/>
        <w:ind w:left="2977" w:hanging="2268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вященник:</w:t>
        <w:tab/>
        <w:t xml:space="preserve">проходи, Сара </w:t>
      </w:r>
      <w:r>
        <w:rPr>
          <w:rFonts w:eastAsia="Times New Roman Cyr" w:cs="Times New Roman Cyr" w:ascii="Times New Roman Cyr" w:hAnsi="Times New Roman Cyr"/>
        </w:rPr>
        <w:t>(предлагая ей стул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Чем я могу тебе помочь?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спасибо, что приняли меня. Правда я не знаю, сможете вы ответить на мои вопросы. Я знаю мы давно не были в церкви, это меня немного беспокоит и я думаю, может быть, вы сможете мне кое-что разъяснить.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вященник:</w:t>
        <w:tab/>
        <w:t>ну, о чем ваши мысли?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вы понимаете, полагаю я должна  начать с Дженнифер. В этом году она узнала, что пасхальный заяц всего лишь вымысел, и это её немного расстроило. Я думаю, что яйца и сладости каким-то образом исказили настоящее значение Пасхи. Боюсь, что она подумает, что если пасхальный заяц выдуманный, то и все остальное тоже вымысел. Я имею ввиду воскрешение.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вященник:</w:t>
        <w:tab/>
        <w:t>вы боитесь, что она спутает правду с мифом?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именно так, я хочу, чтобы она знала, что есть вещи настоящие, а есть выдуманные.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вященник:</w:t>
        <w:tab/>
        <w:t>как вы их различаете, где какие?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понимаете, я считаю, что такие вещи, как пасхальный заяц помогает нам праздновать определенное время года и напоминать нам о возрождение весны. Ну, вы понимаете. Но они немного отличаются от того, что действительно происходит. Я имею ввиду исторические моменты, как настоящие люди живут и умирают, ну как воскрешение. Я полагаю это две разные вещи, не так ли?</w:t>
      </w:r>
    </w:p>
    <w:p>
      <w:pPr>
        <w:pStyle w:val="BodyTextIndent2"/>
        <w:ind w:left="2977" w:hanging="2268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вященник:</w:t>
        <w:tab/>
      </w:r>
      <w:r>
        <w:rPr>
          <w:rFonts w:eastAsia="Times New Roman Cyr" w:cs="Times New Roman Cyr" w:ascii="Times New Roman Cyr" w:hAnsi="Times New Roman Cyr"/>
        </w:rPr>
        <w:t>(просто смотрит на неё)</w:t>
      </w:r>
      <w:r>
        <w:rPr>
          <w:i w:val="false"/>
          <w:iCs w:val="false"/>
        </w:rPr>
        <w:t>.</w:t>
      </w:r>
    </w:p>
    <w:p>
      <w:pPr>
        <w:pStyle w:val="BodyTextIndent2"/>
        <w:ind w:left="2977" w:hanging="2268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 xml:space="preserve">не так ли? </w:t>
      </w:r>
      <w:r>
        <w:rPr>
          <w:rFonts w:eastAsia="Times New Roman Cyr" w:cs="Times New Roman Cyr" w:ascii="Times New Roman Cyr" w:hAnsi="Times New Roman Cyr"/>
        </w:rPr>
        <w:t>(останавливается, затем шутливо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Вы действительно верите в воскрешение, не правда ли?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вященник:</w:t>
        <w:tab/>
        <w:t>конечно, я верю в воскрешение.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это облегчение! Потому что я слышала, что некоторые в церкви не верят. Они и правда не верят, что Иисус восстал из мертвых. Я имею ввиду действительно восстал из мертвых.</w:t>
      </w:r>
    </w:p>
    <w:p>
      <w:pPr>
        <w:pStyle w:val="BodyTextIndent2"/>
        <w:ind w:left="2977" w:hanging="2268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вященник:</w:t>
        <w:tab/>
      </w:r>
      <w:r>
        <w:rPr>
          <w:rFonts w:eastAsia="Times New Roman Cyr" w:cs="Times New Roman Cyr" w:ascii="Times New Roman Cyr" w:hAnsi="Times New Roman Cyr"/>
        </w:rPr>
        <w:t>(молчание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Может, я верую не совсем так, как вы.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что вы имеете ввиду?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вященник:</w:t>
        <w:tab/>
        <w:t>я верю, что воскрешение было основной верой в формировании  ранней церкви. Я верю, что дух воскресшего Бога дал апостолам надежду, в которой они очень нуждались. Я полагаю, что живой Христос дает нам надежду.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это то, что я…</w:t>
      </w:r>
    </w:p>
    <w:p>
      <w:pPr>
        <w:pStyle w:val="BodyTextIndent2"/>
        <w:ind w:left="2977" w:hanging="2268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вященник:</w:t>
        <w:tab/>
      </w:r>
      <w:r>
        <w:rPr>
          <w:rFonts w:eastAsia="Times New Roman Cyr" w:cs="Times New Roman Cyr" w:ascii="Times New Roman Cyr" w:hAnsi="Times New Roman Cyr"/>
        </w:rPr>
        <w:t>(перебивая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. Но я не совсем уверен, что само тело Христа воскресло и разговаривало с людьми. 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подождите минутку, вы не думаете, что Он действительно вышел из могилы.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вященник:</w:t>
        <w:tab/>
        <w:t>я этого не говорил. Я сказал, что я не уверен. Может и так, а может и нет.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постойте! Я выросла в этой церкви. Насколько я помню, все верили в воскресение. Меня всегда этому учили.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вященник:</w:t>
        <w:tab/>
        <w:t>Сара, мы всегда рассказывали о Пасхе и силе Воскресения. И мы будем всегда это рассказывать. Но не полагаешь ли ты, что все верят в то, что Иисус из Назарета действительно воскрес в человеческом виде.</w:t>
      </w:r>
    </w:p>
    <w:p>
      <w:pPr>
        <w:pStyle w:val="BodyTextIndent2"/>
        <w:ind w:left="2977" w:hanging="2268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 xml:space="preserve">ну, ладно! </w:t>
      </w:r>
      <w:r>
        <w:rPr>
          <w:rFonts w:eastAsia="Times New Roman Cyr" w:cs="Times New Roman Cyr" w:ascii="Times New Roman Cyr" w:hAnsi="Times New Roman Cyr"/>
        </w:rPr>
        <w:t>(немного рассерженно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Я полагаю, что я была достаточно глупа, чтобы поверить в это.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вященник:</w:t>
        <w:tab/>
        <w:t>нет, я не говорил, что вы были глупы.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просто наивная!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вященник:</w:t>
        <w:tab/>
        <w:t>нет, не имел ввиду этого. Я сказал вам, что верю в воскрешенного Бога.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но вы не верите!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вященник:</w:t>
        <w:tab/>
        <w:t>нет, я верю.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хорошо, если бы вы были там в саду утром на Пасху, если бы вы перенеслись назад во времени, именно в тот момент истории… увидели ли вы кого-нибудь выходящего из могилы?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вященник:</w:t>
        <w:tab/>
        <w:t>это не имеет значения. Не в этом суть.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>это важно для меня. Так, значит, Он никогда не воскресал в саду?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вященник:</w:t>
        <w:tab/>
        <w:t>вопрос в том: воскрес ли Он в вашем сердце?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ра:</w:t>
        <w:tab/>
        <w:t xml:space="preserve">нет, вопрос в том «Воскрес ли Он в саду?» Потому что, если Он не воскресал в саду, Он не может воскреснуть в чьем-либо сердце, по крайней мере, в моем. Мне не нужен вымышленный Иисус. Мне нужен тот, из сада (поднимаясь к выходу). Доброго дня вам, преподобный. </w:t>
      </w:r>
    </w:p>
    <w:p>
      <w:pPr>
        <w:pStyle w:val="BodyTextIndent2"/>
        <w:ind w:left="2977" w:hanging="2268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ind w:left="2977" w:hanging="226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т гаснет.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160"/>
      <w:jc w:val="right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firstLine="11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9:07:00Z</dcterms:created>
  <dc:creator>Andry</dc:creator>
  <dc:description/>
  <dc:language>en-US</dc:language>
  <cp:lastModifiedBy>Andry</cp:lastModifiedBy>
  <dcterms:modified xsi:type="dcterms:W3CDTF">2000-03-26T09:07:00Z</dcterms:modified>
  <cp:revision>2</cp:revision>
  <dc:subject/>
  <dc:title>Кризис веры </dc:title>
</cp:coreProperties>
</file>